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педагогического состава МБОУ «Фалилеевская ООШ»</w:t>
      </w:r>
    </w:p>
    <w:p>
      <w:pPr>
        <w:pStyle w:val="Normal"/>
        <w:rPr/>
      </w:pPr>
      <w:r>
        <w:rPr/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58"/>
        <w:gridCol w:w="1959"/>
        <w:gridCol w:w="1619"/>
        <w:gridCol w:w="163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ж рабо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категор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тан Вероника Дмитриев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.о. директо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ь английского язык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онова Алена Иванов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гинова Ксения Николаев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гашева Валентина Николаев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прыкина Лариса Викторов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бородова Ирина Анатольев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математ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исеева София Фаритов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волоцкая Марина Александров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физ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глин Иго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икторови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информат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глина Анастасия Анатольев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биологии, географии, хим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глина Валентина Дмитриев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истор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гашев Александр Сергееви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физической культуры и ОБЗ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ая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39:00Z</dcterms:created>
  <dc:creator>Директор</dc:creator>
  <dc:description/>
  <dc:language>en-US</dc:language>
  <cp:lastModifiedBy>Учитель</cp:lastModifiedBy>
  <dcterms:modified xsi:type="dcterms:W3CDTF">2025-07-29T07:39:00Z</dcterms:modified>
  <cp:revision>2</cp:revision>
  <dc:subject/>
  <dc:title/>
</cp:coreProperties>
</file>