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 ГРАЖДАНАМ: Профилактика заболеваний, передающихся крыс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отребнадзор напоминает, что прекращение или временное снижение объемов борьбы с грызунами в населенных пунктах может привести к серьезным и нежелательным последствиям для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Невероятная живучесть крыс, способность приспосабливаться к любым условиям и исключительная плодовитость позволили грызунам расселиться по всему миру и жить практически во всех климатических зон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В Российской Федерации обращаются за медицинской помощью с жалобами на укусы крыс около 20 тысяч человек ежегодно и около 100 тысяч по всему мир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Места обитания серой крысы тесно связаны с человеком. Крысы заселяют городские постройки. На многих объектах они почти всегда находят хорошую кормовую базу и благоприятные условия для гнездования. Наиболее охотно серые крысы заселяют различные пищевые и продовольственные объекты. Излюбленные места обитания крыс – помойки, складские помещения, подва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Крысы являются переносчиками целого ряда опасных инфекционных заболеваний часто смертельных для здоровья и жизни человека. Одной из наиболее страшных болезней для людей источником, которой были черные (портовые), крысы являлась чу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Несмотря на то, что в настоящее время с чумой эффективно борются и своевременно предотвращают массовые заболевания людей этой опасной инфекцией, спорадические случаи ежегодно регистрируют по всему миру. Также крысы могут быть источниками целого ряда природно-чаговых опасных инфек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·Лептоспироз– острое инфекционное заболевание, характеризующиеся поражением почек, печени и нервной системы, сопровождающиеся геморрагичским синдромом и желтухой. Если вовремя не начать лечение заболевания, летальный исход наступает в 15% случая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рофилактика: введение лептоспирозной вакцины человеку (по эпидемическим показаниям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Болезнь крысиного укуса – содоку –бактериальная зоонозная инфекция, характеризующуюся рецидивирующими приступами лихорадки, которые сопровождаются обострениями воспалительных изменений в месте укуса крысы. Заболевание распространено повсеместно в местах обитания крыс. Специфическая профилактика не разработ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Хейверхиллская лихорадка (болезнь укуса крыс Б - стрептобациллез)– инфекционное заболевание, вызываемое бактериями Streptobacillus moniliformis. Специфическая профилактика не разработ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Лихорадка Ку (коксиеллез)– острое риккетсиозное заболевание, характеризующееся общей интоксикацией, лихорадкой и частым поражением легких. Относятся к зоонозам. Заражение возможно трансмиссивным, контактным, алиментарным и воздушно- полевым путем. Проводятся вакцинация по эпидемическим показа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Бешенство– острое, вирусное инфекционное заболевание, общее для человека и животных. Всегда заканчивается смертью. Вакцинация не позднее 14 дня от момента уку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Столбняк - одна из самых тяжелых инфекционных болезней, вызываемое токсином микроорганизма Clostridium tetani (клостридии столбняка), вызывающим мышечное напряжение и судороги. В России согласно национальному календарю профилактических прививок всем детям вводят анатоксин столбнячный, который находится в составе комбинированных вакци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Иерсиниоз (кишечный) – острое инфекционное заболевание, характеризующееся преимущественно поражением желудочно-кишечного тракта с тенденцией к генерализованному поражению различных органов и сист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севдотуберкулёз – острое инфекционное заболевание, характеризующееся лихорадкой, интоксикацией, поражением тонкого кишечника, печени, не редко кожными высыпа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Геморрагическая лихорадка с почечным синдромом– природно-очаговая инфекция. Возбудитель вирусной природы - хантавирус Основной путь передачи воздушно-пылевой. Передача может происходить алиментарным и контактным путями. Три формы течения инфекции - легкая, средней тяжести и тяжелая. Смертность в Европейской части России составляет 10%, на Дальнем востоке – 2%. Острое высокозаразное лихорадочное заболевание, которое характеризуется системным поражением мелких сосудов, нарушением гемодинамики и тяжелым поражением почек и пече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Лейшманиоз – общее название инфекций, вызываемых внутриклеточно паразитирующими, жгутиковыми простейшими, рода Leishmania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Туляремия – острое зоонозное природноочаговое заболевание, с многообразными механизмами передачи возбудителя, характеризующееся лихорадкой, интоксикацией, поражением лимфатических уз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Крысиный сыпной тиф– инфекционное заболевание с характерным циклическим течением, лихорадкой, умеренно выраженной интоксикацией и распространенной сыпью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242424"/>
          <w:sz w:val="28"/>
          <w:szCs w:val="28"/>
          <w:lang w:eastAsia="ru-RU"/>
        </w:rPr>
        <w:t>Профилактика заболеваний, передающихся крыс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В первую очередь профилактика состоит из дератизационных мероприятий – уничтожения кры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Для этого необходимо сразу же обратиться в специализированные органы для проведения дератизационны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Что делать, если вас укусила крыса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Если вовремя принять меры – в большинстве случаев можно избежать развития негативных последств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  <w:t>Сразу после укус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42424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Остановите кровотеч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42424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ромойте рану под проточной водой, можно с мыл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42424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Обработайте рану антисептическим раст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осле оказания первой помощи обязательно обратитесь за медицинской помощ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ри необходимости врач сделает прививку против столбняка и бешен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  <w:t>Будьте внимательны и осторожны при посещении излюбленных мест обитания грызу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  <w:t>Не употребляйте в пищу продукты, поврежденные грызу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u w:val="single"/>
          <w:lang w:eastAsia="ru-RU"/>
        </w:rPr>
        <w:t>При первых же симптомах незамедлительно обратитесь к врачу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u w:val="single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aktika_zabolevanii_krys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7:00Z</dcterms:created>
  <dc:creator>Чемакина Светлана Геннадьевна</dc:creator>
  <dc:description/>
  <dc:language>en-US</dc:language>
  <cp:lastModifiedBy>Учитель</cp:lastModifiedBy>
  <dcterms:modified xsi:type="dcterms:W3CDTF">2025-04-01T14:47:00Z</dcterms:modified>
  <cp:revision>2</cp:revision>
  <dc:subject/>
  <dc:title/>
</cp:coreProperties>
</file>